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让成语积累变得生动有趣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靖琪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sz w:val="24"/>
        </w:rPr>
        <w:t>[</w:t>
      </w:r>
      <w:r>
        <w:rPr>
          <w:b/>
          <w:bCs/>
          <w:sz w:val="24"/>
        </w:rPr>
        <w:t>摘要</w:t>
      </w:r>
      <w:r>
        <w:rPr>
          <w:sz w:val="24"/>
        </w:rPr>
        <w:t>]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在实际教学中，我发现学生对成语的运用一知半解或张冠李戴的现象非常普遍，对成语的摘抄积累也仅仅停留在识记的层面，年深月久逐渐遗忘，势必造成语文学习的耗时低效。因此本文尝试从梳理积累、开展活动、辨析成语这三个层面探索激发学生学习成语的兴趣的教学方法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关键词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成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积累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辨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生动有趣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成语，顾名思义，“众人皆说，</w:t>
      </w:r>
      <w:r>
        <w:rPr>
          <w:rFonts w:ascii="宋体;SimSun" w:hAnsi="宋体;SimSun" w:cs="宋体;SimSun"/>
          <w:color w:val="333333"/>
          <w:kern w:val="0"/>
          <w:sz w:val="24"/>
        </w:rPr>
        <w:t>成之于语</w:t>
      </w:r>
      <w:r>
        <w:rPr>
          <w:rFonts w:ascii="宋体;SimSun" w:hAnsi="宋体;SimSun" w:cs="宋体;SimSun"/>
          <w:color w:val="333333"/>
          <w:kern w:val="0"/>
          <w:sz w:val="24"/>
        </w:rPr>
        <w:t>”，</w:t>
      </w:r>
      <w:r>
        <w:rPr>
          <w:sz w:val="24"/>
        </w:rPr>
        <w:t>是古代汉语词汇中特有的一种长期沿用的固定短语。成语沿袭着古代语言运用的习惯，承载着博大精深的文化信息。成语运用得准确恰当，能增强语言的表达效果，因此引导学生有序梳理积累成语，可以通过语言训练培养学生的思维方式，传承优良的中华文化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高中语文课标，在必修课程“阅读与鉴赏”和“表达与交流”方面分别有如下要求：“根据语境揣摩词句含义，运用所学的语文知识，帮助理解结构复杂含义丰富的语句，体会精彩语句的表现力”；“能调动自己的语言积累，推敲、锤炼语言，表达力求准确、鲜明、生动”。人教版的语文教材在必修二的“梳理探究”部分，难能可贵地设置了一个成语专题，包括“成语的来源和结构”、“成语的运用”、“成语与文化”三方面内容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但毕竟只在高一短时间进行成语专题学习，为把成语学习贯穿高中全阶段，我作以下尝试，用成语这一极具生命力的“源头活水”引向高二、高三的学习“园地”中，滋润学生枯燥的语言学习“心田”，让他们活学、乐学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探索成语来源，对成语的来源形成系统的知识体系，激发学生的探索热情。在常规作业中，我们按照成语的出处或者来源，把辅导资料里浩如烟海的成语进行归类，每天积累</w:t>
      </w:r>
      <w:r>
        <w:rPr>
          <w:sz w:val="24"/>
        </w:rPr>
        <w:t>5</w:t>
      </w:r>
      <w:r>
        <w:rPr>
          <w:sz w:val="24"/>
        </w:rPr>
        <w:t>个。既能够提高学生学习成语的效率，也能化整为零减轻学生课业负担，调动起学生的学习热情，效果良好。成语的来源主要有以下几类：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神话传说例如：夸父追日、五龙回日、杜鹃啼血、精卫填海等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寓言故事例如：叶公好龙、刻舟求剑、狐假虎威、愚公移山等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历史事件例如：负荆请罪、破釜沉舟、淝水之战、草木皆兵等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人作品例如：动辄得咎、老骥伏枥、青出于蓝、行云流水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外来文化例如：火中取栗、功德无量、想入非非、以牙还牙等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约定俗成例如：一诺千金、岐黄之术、杏林春满、抱薪救火等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剖析成语结构，分析成语文化内涵，用综合性学习活动启发学生的形象思维，培养学生的文化素养。在成语专题学习中，活动的形式越灵活多变，越能提高学生学习的欲望，同时能在小组合作竞争中增强学生的学习积极性。成语的学习活动主要有以下几种形式：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语接龙或填空比赛，重点考察学生对成语读音、字形的掌握，例如信手拈（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来、瞠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</w:t>
      </w:r>
      <w:r>
        <w:rPr>
          <w:sz w:val="24"/>
        </w:rPr>
        <w:t>）目结舌、徇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私舞弊、差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）强人、不落窠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）臼等。又如因不理解语素义而导致形误的成语：罄（磐）竹难书、川（穿）流不息、甘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败</w:t>
      </w:r>
      <w:r>
        <w:rPr>
          <w:sz w:val="24"/>
        </w:rPr>
        <w:t>)</w:t>
      </w:r>
      <w:r>
        <w:rPr>
          <w:sz w:val="24"/>
        </w:rPr>
        <w:t>下风、额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首</w:t>
      </w:r>
      <w:r>
        <w:rPr>
          <w:sz w:val="24"/>
        </w:rPr>
        <w:t>)</w:t>
      </w:r>
      <w:r>
        <w:rPr>
          <w:sz w:val="24"/>
        </w:rPr>
        <w:t>称庆、飞扬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拔</w:t>
      </w:r>
      <w:r>
        <w:rPr>
          <w:sz w:val="24"/>
        </w:rPr>
        <w:t>)</w:t>
      </w:r>
      <w:r>
        <w:rPr>
          <w:sz w:val="24"/>
        </w:rPr>
        <w:t>扈、椎（锥）心泣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明火执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杖</w:t>
      </w:r>
      <w:r>
        <w:rPr>
          <w:sz w:val="24"/>
        </w:rPr>
        <w:t>)</w:t>
      </w:r>
      <w:r>
        <w:rPr>
          <w:sz w:val="24"/>
        </w:rPr>
        <w:t>，大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块</w:t>
      </w:r>
      <w:r>
        <w:rPr>
          <w:sz w:val="24"/>
        </w:rPr>
        <w:t>)</w:t>
      </w:r>
      <w:r>
        <w:rPr>
          <w:sz w:val="24"/>
        </w:rPr>
        <w:t>朵颐等。在比赛规则设置中要对读音、字形偏差的进行扣分，以引起学生对容易误读、误写的成语主动理解识记，例如犯错者要解释成语的本义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猜成语，通过图文转换，给学生动手思考的能力，既给学生展示绘画才能的平台，又给学生展现才智的机会，一举两得。在题型设置中，可灵活改换，来适应学生的能力进行考查。例如下文一道补写句子的题目，可以改换为成语题。改换前：阅读下面的漫画，揣摩乌龟、鹦鹉的话，结合狐狸、兔子的有关成语，在横线处填上合适的话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00730" cy="201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狐狸：▲</w:t>
      </w:r>
      <w:r>
        <w:rPr>
          <w:sz w:val="24"/>
        </w:rPr>
        <w:t>__________</w:t>
      </w:r>
      <w:r>
        <w:rPr>
          <w:sz w:val="24"/>
        </w:rPr>
        <w:t>答案：如今干什么都要有背景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sz w:val="24"/>
        </w:rPr>
        <w:t>兔子：▲</w:t>
      </w:r>
      <w:r>
        <w:rPr>
          <w:sz w:val="24"/>
        </w:rPr>
        <w:t>__________</w:t>
      </w:r>
      <w:r>
        <w:rPr>
          <w:sz w:val="24"/>
        </w:rPr>
        <w:t>答案：凡事都给自己留后路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改换后：阅读下面的漫画，揣摩乌龟、鹦鹉、狐狸、兔子的话，在横线处填上合适的成语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答案：乌龟：尸位素餐、明哲保身、避重就轻、熟视无睹等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鹦鹉：唯唯诺诺、固步自封、随波逐流、墨守成规、拾人牙慧等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sz w:val="24"/>
        </w:rPr>
        <w:t>狐狸：狐假虎威、</w:t>
      </w:r>
      <w:r>
        <w:rPr>
          <w:sz w:val="24"/>
        </w:rPr>
        <w:t>狗仗人势</w:t>
      </w:r>
      <w:r>
        <w:rPr>
          <w:sz w:val="24"/>
        </w:rPr>
        <w:t>、</w:t>
      </w:r>
      <w:r>
        <w:rPr>
          <w:sz w:val="24"/>
        </w:rPr>
        <w:t>驴蒙虎皮</w:t>
      </w:r>
      <w:r>
        <w:rPr>
          <w:sz w:val="24"/>
        </w:rPr>
        <w:t>、</w:t>
      </w:r>
      <w:r>
        <w:rPr>
          <w:sz w:val="24"/>
        </w:rPr>
        <w:t>仗势欺人</w:t>
      </w:r>
      <w:r>
        <w:rPr>
          <w:sz w:val="24"/>
        </w:rPr>
        <w:t>、</w:t>
      </w:r>
      <w:r>
        <w:rPr>
          <w:sz w:val="24"/>
        </w:rPr>
        <w:t>恃势凌人</w:t>
      </w:r>
      <w:r>
        <w:rPr>
          <w:sz w:val="24"/>
        </w:rPr>
        <w:t>等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兔子：狡兔三窟、</w:t>
      </w:r>
      <w:r>
        <w:rPr>
          <w:sz w:val="24"/>
        </w:rPr>
        <w:t>移花接木</w:t>
      </w:r>
      <w:r>
        <w:rPr>
          <w:sz w:val="24"/>
        </w:rPr>
        <w:t>、</w:t>
      </w:r>
      <w:r>
        <w:rPr>
          <w:sz w:val="24"/>
        </w:rPr>
        <w:t>掩人耳目</w:t>
      </w:r>
      <w:r>
        <w:rPr>
          <w:sz w:val="24"/>
        </w:rPr>
        <w:t>、金蝉脱壳、暗度陈仓等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语结构关系连线抢答竞赛，题型如下：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主谓关系：毛遂自荐、人定胜天、脚踏实地、风度翩翩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并列关系：行尸走肉、情投意合、三番五次、防微杜渐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偏正关系：庞然大物、世外桃源、一盘散沙、后起之秀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动宾关系：不见经传、平分秋色、大显身手、好为人师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补充关系：无动于衷、轻于鸿毛、重于泰山、遗臭万年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承接关系：马到成功、放下屠刀立地成佛、经一事长一智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转折关系：不约而同、虽败犹荣、</w:t>
      </w:r>
      <w:r>
        <w:rPr>
          <w:sz w:val="24"/>
        </w:rPr>
        <w:t>苦尽甘来、浴火重生</w:t>
      </w:r>
      <w:r>
        <w:rPr>
          <w:sz w:val="24"/>
        </w:rPr>
        <w:t>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递进关系：得陇望蜀、</w:t>
      </w:r>
      <w:r>
        <w:rPr>
          <w:sz w:val="24"/>
        </w:rPr>
        <w:t>信而有征</w:t>
      </w:r>
      <w:r>
        <w:rPr>
          <w:sz w:val="24"/>
        </w:rPr>
        <w:t>、</w:t>
      </w:r>
      <w:r>
        <w:rPr>
          <w:sz w:val="24"/>
        </w:rPr>
        <w:t>听其言观其</w:t>
      </w:r>
      <w:r>
        <w:rPr>
          <w:sz w:val="24"/>
        </w:rPr>
        <w:t>行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、选择关系：宁死不屈、</w:t>
      </w:r>
      <w:r>
        <w:rPr>
          <w:sz w:val="24"/>
        </w:rPr>
        <w:t>宁死不屈</w:t>
      </w:r>
      <w:r>
        <w:rPr>
          <w:sz w:val="24"/>
        </w:rPr>
        <w:t>、</w:t>
      </w:r>
      <w:r>
        <w:rPr>
          <w:sz w:val="24"/>
        </w:rPr>
        <w:t>何去何从</w:t>
      </w:r>
      <w:r>
        <w:rPr>
          <w:sz w:val="24"/>
        </w:rPr>
        <w:t>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、因果关系：温故知新、</w:t>
      </w:r>
      <w:r>
        <w:rPr>
          <w:sz w:val="24"/>
        </w:rPr>
        <w:t>守株待兔</w:t>
      </w:r>
      <w:r>
        <w:rPr>
          <w:sz w:val="24"/>
        </w:rPr>
        <w:t>、</w:t>
      </w:r>
      <w:r>
        <w:rPr>
          <w:sz w:val="24"/>
        </w:rPr>
        <w:t>削足适履</w:t>
      </w:r>
      <w:r>
        <w:rPr>
          <w:sz w:val="24"/>
        </w:rPr>
        <w:t>、</w:t>
      </w:r>
      <w:r>
        <w:rPr>
          <w:sz w:val="24"/>
        </w:rPr>
        <w:t>围魏救赵</w:t>
      </w:r>
      <w:r>
        <w:rPr>
          <w:sz w:val="24"/>
        </w:rPr>
        <w:t>……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从语法特点和流行文化指出成语的改变，设置情景，超越时空做一回古人。小组推荐选手扮演古人，朗诵名句，并提问台下同学，追溯成语的本义，发现成语的时代意义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例如：</w:t>
      </w:r>
      <w:r>
        <w:rPr>
          <w:sz w:val="24"/>
        </w:rPr>
        <w:t>屈原《离骚》</w:t>
      </w:r>
      <w:r>
        <w:rPr>
          <w:sz w:val="24"/>
        </w:rPr>
        <w:t>里“</w:t>
      </w:r>
      <w:r>
        <w:rPr>
          <w:sz w:val="24"/>
        </w:rPr>
        <w:t>汩余若将不及兮</w:t>
      </w:r>
      <w:r>
        <w:rPr>
          <w:sz w:val="24"/>
        </w:rPr>
        <w:t>，</w:t>
      </w:r>
      <w:r>
        <w:rPr>
          <w:sz w:val="24"/>
        </w:rPr>
        <w:t>恐年岁之不吾与。</w:t>
      </w:r>
      <w:r>
        <w:rPr>
          <w:sz w:val="24"/>
        </w:rPr>
        <w:t>”演变的成语“时不我待”，存在宾语前置的特殊句式；</w:t>
      </w:r>
      <w:r>
        <w:rPr>
          <w:sz w:val="24"/>
        </w:rPr>
        <w:t>《</w:t>
      </w:r>
      <w:hyperlink r:id="rId3" w:tgtFrame="_blank">
        <w:r>
          <w:rPr>
            <w:rStyle w:val="InternetLink"/>
            <w:sz w:val="24"/>
          </w:rPr>
          <w:t>庄子</w:t>
        </w:r>
      </w:hyperlink>
      <w:r>
        <w:rPr>
          <w:sz w:val="24"/>
        </w:rPr>
        <w:t>》</w:t>
      </w:r>
      <w:r>
        <w:rPr>
          <w:sz w:val="24"/>
        </w:rPr>
        <w:t>里“</w:t>
      </w:r>
      <w:r>
        <w:rPr>
          <w:sz w:val="24"/>
        </w:rPr>
        <w:t>知不可奈何而安之若命，唯有德者能之。</w:t>
      </w:r>
      <w:r>
        <w:rPr>
          <w:sz w:val="24"/>
        </w:rPr>
        <w:t>”演变的成语“安之若素”，存在状语后置的特殊句式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譬如</w:t>
      </w:r>
      <w:r>
        <w:rPr>
          <w:sz w:val="24"/>
        </w:rPr>
        <w:t>《</w:t>
      </w:r>
      <w:hyperlink r:id="rId4" w:tgtFrame="_blank">
        <w:r>
          <w:rPr>
            <w:rStyle w:val="InternetLink"/>
            <w:sz w:val="24"/>
          </w:rPr>
          <w:t>庄子</w:t>
        </w:r>
      </w:hyperlink>
      <w:r>
        <w:rPr>
          <w:sz w:val="24"/>
        </w:rPr>
        <w:t>》</w:t>
      </w:r>
      <w:r>
        <w:rPr>
          <w:sz w:val="24"/>
        </w:rPr>
        <w:t>的“涸辙之鲋”衍生的句子“涸辙遗鲋，旦暮成枯；人而无志，与彼何殊。”对应着现代流行语“人要是没有理想，和咸鱼有什么区别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其中的“枯”字存在形容词活用为名词的词类活用现象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又如现代流行语“你不是一个人在战斗”与《诗经</w:t>
      </w:r>
      <w:r>
        <w:rPr>
          <w:sz w:val="24"/>
        </w:rPr>
        <w:t>·</w:t>
      </w:r>
      <w:r>
        <w:rPr>
          <w:sz w:val="24"/>
        </w:rPr>
        <w:t>秦风》的“岂曰物衣，与子同袍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应，其中的成语“与子同袍”里面就存在省略主语的语法现象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跨越学科界限运用成语，发掘学习成语的乐趣，评选“成语学霸”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例如英语翻译：挥金如土（</w:t>
      </w:r>
      <w:r>
        <w:rPr>
          <w:sz w:val="24"/>
        </w:rPr>
        <w:t>spend money like water</w:t>
      </w:r>
      <w:r>
        <w:rPr>
          <w:sz w:val="24"/>
        </w:rPr>
        <w:t>）、揭竿而起（</w:t>
      </w:r>
      <w:r>
        <w:rPr>
          <w:sz w:val="24"/>
        </w:rPr>
        <w:t>rise in rebellion</w:t>
      </w:r>
      <w:r>
        <w:rPr>
          <w:sz w:val="24"/>
        </w:rPr>
        <w:t>）、同甘共苦（</w:t>
      </w:r>
      <w:r>
        <w:rPr>
          <w:sz w:val="24"/>
        </w:rPr>
        <w:t>stand together through thick and thin</w:t>
      </w:r>
      <w:r>
        <w:rPr>
          <w:sz w:val="24"/>
        </w:rPr>
        <w:t>）、三顾茅庐（</w:t>
      </w:r>
      <w:r>
        <w:rPr>
          <w:sz w:val="24"/>
        </w:rPr>
        <w:t>repeated a whole-hearted invitation</w:t>
      </w:r>
      <w:r>
        <w:rPr>
          <w:sz w:val="24"/>
        </w:rPr>
        <w:t>）、积少成多（</w:t>
      </w:r>
      <w:r>
        <w:rPr>
          <w:sz w:val="24"/>
        </w:rPr>
        <w:t>many drops of make an ocean</w:t>
      </w:r>
      <w:r>
        <w:rPr>
          <w:sz w:val="24"/>
        </w:rPr>
        <w:t>）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譬如政治哲学：变化的观点（情随事迁、沧海桑田、集腋成裘等）；联系的观点（一叶知秋、欲盖弥彰、水到渠成等）；一分为二的观点（一叶障目、杯弓蛇影、仁者见仁等）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又如用物理力学、天体运行、生物进化等理论解释的成语：斗转星移、日上三竿、月满则亏、炉火纯青、百炼成钢、半斤八两、锱铢必较、刀耕火种、钻木取火、风云莫测、雷霆万钧、水滴石穿、病入膏肓等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归纳辨别近义成语的方法，区别成语的多种解释，帮助学生轻松应对测试，让学生在赞赏教育中感受学习的成就感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近义成语辨析，根据倪宝元等在《成语九章》中的阐述，该类成语可从意义、色彩、用法三个角度来进行具体辨析。（</w:t>
      </w:r>
      <w:r>
        <w:rPr>
          <w:sz w:val="24"/>
        </w:rPr>
        <w:t>1</w:t>
      </w:r>
      <w:r>
        <w:rPr>
          <w:sz w:val="24"/>
        </w:rPr>
        <w:t>）从意义的轻重、范围大小、对象身份辨析成语“不情之请、敬谢不敏”；（</w:t>
      </w:r>
      <w:r>
        <w:rPr>
          <w:sz w:val="24"/>
        </w:rPr>
        <w:t>2</w:t>
      </w:r>
      <w:r>
        <w:rPr>
          <w:sz w:val="24"/>
        </w:rPr>
        <w:t>）从感情色彩、语体色彩辨析成语“不赞一词、不刊之论”；（</w:t>
      </w:r>
      <w:r>
        <w:rPr>
          <w:sz w:val="24"/>
        </w:rPr>
        <w:t>3</w:t>
      </w:r>
      <w:r>
        <w:rPr>
          <w:sz w:val="24"/>
        </w:rPr>
        <w:t>）从句法功用、句式要求、能否带宾语来辨析成语“一挥而就、一蹴而就”等。</w:t>
      </w:r>
    </w:p>
    <w:p>
      <w:pPr>
        <w:pStyle w:val="HTML"/>
        <w:snapToGrid w:val="false"/>
        <w:spacing w:lineRule="auto" w:line="360"/>
        <w:ind w:firstLine="480"/>
        <w:rPr/>
      </w:pPr>
      <w:r>
        <w:rPr/>
        <w:t>2</w:t>
      </w:r>
      <w:r>
        <w:rPr/>
        <w:t>、多义成语归纳，多义成语常为考题的难点，指引学生采用三字概括一层意思，达到有效归类整理的效果。例如“灯红酒绿”的解释有两种，分别是：①形容寻欢作乐的腐化生活；②形容都市或娱乐场所夜晚的繁华景象。可以简化为“灯红酒绿</w:t>
      </w:r>
      <w:r>
        <w:rPr/>
        <w:t>=</w:t>
      </w:r>
      <w:r>
        <w:rPr/>
        <w:t>寻奢华</w:t>
      </w:r>
      <w:r>
        <w:rPr/>
        <w:t>+</w:t>
      </w:r>
      <w:r>
        <w:rPr/>
        <w:t>城繁华”来加以识记。类似的还有“风起云涌</w:t>
      </w:r>
      <w:r>
        <w:rPr/>
        <w:t>=</w:t>
      </w:r>
      <w:r>
        <w:rPr/>
        <w:t>风云来</w:t>
      </w:r>
      <w:r>
        <w:rPr/>
        <w:t>+</w:t>
      </w:r>
      <w:r>
        <w:rPr/>
        <w:t>声势大”、“涂脂抹粉</w:t>
      </w:r>
      <w:r>
        <w:rPr/>
        <w:t>=</w:t>
      </w:r>
      <w:r>
        <w:rPr/>
        <w:t>饰容颜</w:t>
      </w:r>
      <w:r>
        <w:rPr/>
        <w:t>+</w:t>
      </w:r>
      <w:r>
        <w:rPr/>
        <w:t>遮丑恶”、“异曲同工</w:t>
      </w:r>
      <w:r>
        <w:rPr/>
        <w:t>=</w:t>
      </w:r>
      <w:r>
        <w:rPr/>
        <w:t>文艺精</w:t>
      </w:r>
      <w:r>
        <w:rPr/>
        <w:t>+</w:t>
      </w:r>
      <w:r>
        <w:rPr/>
        <w:t>做法同”等。</w:t>
      </w:r>
    </w:p>
    <w:p>
      <w:pPr>
        <w:pStyle w:val="HTML"/>
        <w:snapToGrid w:val="false"/>
        <w:spacing w:lineRule="auto" w:line="360"/>
        <w:ind w:firstLine="480"/>
        <w:rPr/>
      </w:pPr>
      <w:r>
        <w:rPr/>
        <w:t>3</w:t>
      </w:r>
      <w:r>
        <w:rPr/>
        <w:t>、通过选择题竞赛的形式，辨别近义成语，精心挑选高考模拟题、真题给学生实战操练，让学生在成绩的自我对比中看到进步，树立学生语言学习的信心，在肯定自身努力的同时感受学习的成就感。</w:t>
      </w:r>
    </w:p>
    <w:p>
      <w:pPr>
        <w:pStyle w:val="HTML"/>
        <w:snapToGrid w:val="false"/>
        <w:spacing w:lineRule="auto" w:line="360"/>
        <w:ind w:firstLine="480"/>
        <w:rPr/>
      </w:pPr>
      <w:r>
        <w:rPr/>
        <w:t>小结：以上是我本学年的成语教学方法回顾，先横向打开学生成语积累的数量，通过竞赛的形式培养学生的兴趣，辅以定期检查的方式督促学生培养积累的习惯。后用习题训练纵向培养学生的思维能力，让学生在成语学习中活学、乐学、学有所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参考文献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倪宝元．《成语九章》．</w:t>
      </w:r>
      <w:r>
        <w:rPr>
          <w:rFonts w:ascii="Arial" w:hAnsi="Arial" w:cs="Arial"/>
          <w:color w:val="333333"/>
          <w:szCs w:val="21"/>
          <w:shd w:fill="FFFFFF" w:val="clear"/>
        </w:rPr>
        <w:t>浙江教育出版社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szCs w:val="21"/>
          <w:shd w:fill="FFFFFF" w:val="clear"/>
        </w:rPr>
        <w:t>1999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</w:p>
    <w:p>
      <w:pPr>
        <w:pStyle w:val="Normal"/>
        <w:snapToGrid w:val="false"/>
        <w:rPr>
          <w:rFonts w:ascii="宋体;SimSun" w:hAnsi="宋体;SimSun" w:cs="宋体;SimSun"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1"/>
          <w:shd w:fill="FFFFFF" w:val="clear"/>
        </w:rPr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2760/5744094.htm" TargetMode="External"/><Relationship Id="rId4" Type="http://schemas.openxmlformats.org/officeDocument/2006/relationships/hyperlink" Target="http://baike.baidu.com/subview/2760/574409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2:00Z</dcterms:created>
  <dc:creator>Legend User</dc:creator>
  <dc:description/>
  <cp:keywords/>
  <dc:language>en-US</dc:language>
  <cp:lastModifiedBy>test</cp:lastModifiedBy>
  <cp:lastPrinted>2016-06-03T13:24:00Z</cp:lastPrinted>
  <dcterms:modified xsi:type="dcterms:W3CDTF">2017-01-05T01:51:00Z</dcterms:modified>
  <cp:revision>13</cp:revision>
  <dc:subject/>
  <dc:title>佛 山 市 禅 城 区 教 育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