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上学期七年级政治科期中考试试题</w:t>
      </w:r>
    </w:p>
    <w:p>
      <w:pPr>
        <w:pStyle w:val="Normal"/>
        <w:jc w:val="center"/>
        <w:rPr/>
      </w:pPr>
      <w:r>
        <w:rPr>
          <w:szCs w:val="21"/>
        </w:rPr>
        <w:t>考试日期：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6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卷共</w:t>
      </w:r>
      <w:r>
        <w:rPr>
          <w:szCs w:val="21"/>
        </w:rPr>
        <w:t>4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Cs w:val="21"/>
        </w:rPr>
        <w:t>命题人：庞翠芬、汤婉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题人：李耀霞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班别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成绩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下列各题四个选项中，只有一项是最符合题意的正确答案，请把答案填在答题卡上。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是老师对你升入中学以来的表现所做的阶段性评价卡：</w:t>
      </w:r>
    </w:p>
    <w:tbl>
      <w:tblPr>
        <w:tblW w:w="764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27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　　语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聪明、活泼、爱读书的学生，遵守纪律，上课专心听讲，学习成绩优秀，关心集体，热爱劳动，老师希望你继续努力，争取更大的进步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特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班里的“足球健将”和“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法家”。</w:t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老师对你所做的阶段性评价属于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自我观察的方式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与他人的接触、交流、比较中，发现自己优点和不足的方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从他人对自己的态度和评价中认识自己的方式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是自己用发展的眼光来分析自己的方式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学的课程明显的与小学不同。学科增多了，有语文、数学、英语、思想品德、历史、地理、生物、物理、化学等等。面对这些变化，你准备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融入新的班集体之中   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维护集体的荣誉和利益，乐于为班集体添光彩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改进学习的方式方法，适应新的学习生活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还是按照小学的学习方法进行学习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小张说：“我是班里的班长，我要和大家一起努力把我们班建成一个更有向心力的集体。”小明这是对</w:t>
      </w:r>
      <w:r>
        <w:rPr>
          <w:rFonts w:eastAsia="方正宋三简体;宋体"/>
          <w:szCs w:val="21"/>
        </w:rPr>
        <w:t>_______</w:t>
      </w:r>
      <w:r>
        <w:rPr>
          <w:rFonts w:eastAsia="方正宋三简体;宋体"/>
          <w:szCs w:val="21"/>
        </w:rPr>
        <w:t>的认识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、生理自我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、心理自我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、全新自我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、社会自我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“如果你不能做太阳，就做一颗星星。不能凭大小来断定你的输赢，不论你做什么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都要做最好的一名！”道格拉斯</w:t>
      </w:r>
      <w:r>
        <w:rPr>
          <w:rFonts w:eastAsia="方正宋三简体;宋体"/>
          <w:szCs w:val="21"/>
        </w:rPr>
        <w:t>·</w:t>
      </w:r>
      <w:r>
        <w:rPr>
          <w:rFonts w:eastAsia="方正宋三简体;宋体"/>
          <w:szCs w:val="21"/>
        </w:rPr>
        <w:t>马尔洛赫的诗句启迪我们要不断地</w:t>
      </w:r>
      <w:r>
        <w:rPr>
          <w:rFonts w:eastAsia="方正宋三简体;宋体"/>
          <w:szCs w:val="21"/>
        </w:rPr>
        <w:t xml:space="preserve">(   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 xml:space="preserve">  )</w:t>
      </w:r>
    </w:p>
    <w:p>
      <w:pPr>
        <w:pStyle w:val="Normal"/>
        <w:rPr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、认识自己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、悦纳自己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、完善自己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、发展自己</w:t>
      </w:r>
    </w:p>
    <w:p>
      <w:pPr>
        <w:pStyle w:val="Normal"/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有位哲学家说过：“同样是半杯水，乐观者会说杯里还有半杯水，悲观者会叹息杯里已失去了半杯水。”这提醒我们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 xml:space="preserve">(   </w:t>
      </w:r>
      <w:r>
        <w:rPr>
          <w:rFonts w:eastAsia="方正宋三简体;宋体"/>
          <w:szCs w:val="21"/>
        </w:rPr>
        <w:t xml:space="preserve">  </w:t>
      </w:r>
      <w:r>
        <w:rPr>
          <w:rFonts w:eastAsia="方正宋三简体;宋体"/>
          <w:szCs w:val="21"/>
        </w:rPr>
        <w:t xml:space="preserve"> )</w:t>
      </w:r>
    </w:p>
    <w:p>
      <w:pPr>
        <w:pStyle w:val="Normal"/>
        <w:ind w:firstLine="435"/>
        <w:rPr>
          <w:rFonts w:eastAsia="方正宋三简体;宋体"/>
        </w:rPr>
      </w:pPr>
      <w:r>
        <w:rPr>
          <w:rFonts w:eastAsia="方正宋三简体;宋体"/>
          <w:szCs w:val="21"/>
        </w:rPr>
        <w:t>①</w:t>
      </w:r>
      <w:r>
        <w:rPr>
          <w:rFonts w:eastAsia="方正宋三简体;宋体"/>
          <w:szCs w:val="21"/>
        </w:rPr>
        <w:t>人们对事物的看法与情绪无关</w:t>
      </w:r>
      <w:r>
        <w:rPr>
          <w:rFonts w:eastAsia="Times New Roman"/>
          <w:szCs w:val="21"/>
        </w:rPr>
        <w:t xml:space="preserve">         </w:t>
      </w:r>
      <w:r>
        <w:rPr>
          <w:rFonts w:eastAsia="方正宋三简体;宋体"/>
          <w:szCs w:val="21"/>
        </w:rPr>
        <w:t>②要保持情绪的多样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rFonts w:eastAsia="方正宋三简体;宋体"/>
          <w:szCs w:val="21"/>
        </w:rPr>
        <w:t>③</w:t>
      </w:r>
      <w:r>
        <w:rPr>
          <w:rFonts w:eastAsia="方正宋三简体;宋体"/>
          <w:szCs w:val="21"/>
        </w:rPr>
        <w:t>要学会陶冶情操，保持乐观的生活态度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④对同一事物，情绪不同的人看法也不相同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、①④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、③④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、①②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、①③</w:t>
      </w:r>
    </w:p>
    <w:p>
      <w:pPr>
        <w:pStyle w:val="Normal"/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著名教育家陶行知曾经这样告诉青年学生：世间万物各有时节，过早的成熟，就会过早的凋谢。我们既然是在春天，就不要去做秋天的事。下列对此理解正确的是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、男女同学之间不要交往</w:t>
      </w:r>
      <w:r>
        <w:rPr>
          <w:rFonts w:eastAsia="Times New Roman"/>
          <w:szCs w:val="21"/>
        </w:rPr>
        <w:t xml:space="preserve">            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、男女同学之间不要有友谊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、男女同学之间要到适当的时机交往</w:t>
      </w:r>
      <w:r>
        <w:rPr>
          <w:rFonts w:eastAsia="Times New Roman"/>
          <w:szCs w:val="21"/>
        </w:rPr>
        <w:t xml:space="preserve">  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、男女同学交往不要超出友谊的范围</w:t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男生和女生无论在体质上还是在思想上都存在着巨大的差异，因此需要我们进行正常交往，正确认识和对待男女差异和特点。这</w:t>
      </w:r>
      <w:r>
        <w:rPr>
          <w:rFonts w:eastAsia="方正宋三简体;宋体"/>
          <w:szCs w:val="21"/>
        </w:rPr>
        <w:t xml:space="preserve">(   </w:t>
      </w:r>
      <w:r>
        <w:rPr>
          <w:rFonts w:eastAsia="方正宋三简体;宋体"/>
          <w:szCs w:val="21"/>
        </w:rPr>
        <w:t xml:space="preserve"> </w:t>
      </w:r>
      <w:r>
        <w:rPr>
          <w:rFonts w:eastAsia="方正宋三简体;宋体"/>
          <w:szCs w:val="21"/>
        </w:rPr>
        <w:t xml:space="preserve">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①</w:t>
      </w:r>
      <w:r>
        <w:rPr>
          <w:rFonts w:eastAsia="方正宋三简体;宋体"/>
          <w:szCs w:val="21"/>
        </w:rPr>
        <w:t>有利于组成一个多彩的世界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②有利于个性的完善发展，促使人的全面成长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>③有利于我们青少年相互学习，共同成长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④有利于我们获得真挚的友情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、①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、①②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、②③④</w:t>
      </w:r>
      <w:r>
        <w:rPr>
          <w:rFonts w:eastAsia="Times New Roman"/>
          <w:szCs w:val="21"/>
        </w:rPr>
        <w:t xml:space="preserve">    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、①②③④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下面是小红平时用来调节情绪的一些做法，不可取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）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、考试失利了，把试卷撕得粉碎，发泄不快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、与同学发生误会时，用诙谐的语言打破僵局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、与父母发生矛盾时，告诫自己要冷静，想想自己有没有错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、感到孤独时，与同学聊天或给朋友写信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强认为自己不聪明，上课不举手回答问题，担心回答错了别人笑话他。这说明小强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自信心不足         ②学习不刻苦         ③有自卑感       ④善于扬长避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②             B.②③             C. ①③            D. ③④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一粒沙子是松散的，可和水泥、石子、水混合后，比花岗岩还坚韧。这句话告诉我们</w:t>
      </w:r>
      <w:r>
        <w:rPr>
          <w:rFonts w:eastAsia="方正宋三简体;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方正宋三简体;宋体"/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个人只有融入集体才更有力量          ②团结的集体才有力量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集体离不开个人                    ④集体的力量大于个人力量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②④          B.①②③           C.②③④            D.①③④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名句中不属于情绪体验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大漠孤烟直，长河落日圆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自古多情空余恨，此情绵绵无绝期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问君能有几多愁，恰似一江春水向东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感时花溅泪，恨别鸟惊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青春的路上，你认为比较符合现实的观点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男女生性格截然不同，因此彼此间不容易交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男女生性格互为补充，携手前行，构成校园生活中和谐的图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女生一般比较温柔、细腻，但不乐于奉献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男生一般比较坚强、勇敢，但不具有责任感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第</w:t>
      </w:r>
      <w:r>
        <w:rPr>
          <w:szCs w:val="21"/>
        </w:rPr>
        <w:t>29</w:t>
      </w:r>
      <w:r>
        <w:rPr>
          <w:szCs w:val="21"/>
        </w:rPr>
        <w:t>届北京奥运会隆重开幕，为此，每一个中国人都欣喜若狂、激动不已；当</w:t>
      </w:r>
      <w:r>
        <w:rPr>
          <w:szCs w:val="21"/>
        </w:rPr>
        <w:t>5·12</w:t>
      </w:r>
      <w:r>
        <w:rPr>
          <w:szCs w:val="21"/>
        </w:rPr>
        <w:t>地震发生后，每个中国人都感到伤心、难过。对于这些感觉，下面认识不正确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这些感受与人们的内心体验有关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它们都是人们的情绪表现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人们在同一种情景下的情绪表现有可能不一样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人们的这种感受与自己的内心需要的满足程度无关</w:t>
      </w:r>
    </w:p>
    <w:p>
      <w:pPr>
        <w:pStyle w:val="Normal"/>
        <w:rPr>
          <w:rStyle w:val="Jianj2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Style w:val="Jianj2"/>
          <w:szCs w:val="21"/>
        </w:rPr>
        <w:t>如果父母错怪你的时候，你不应该</w:t>
      </w:r>
      <w:r>
        <w:rPr>
          <w:rStyle w:val="Jianj2"/>
          <w:rFonts w:eastAsia="Times New Roman"/>
          <w:szCs w:val="21"/>
        </w:rPr>
        <w:t xml:space="preserve"> </w:t>
      </w:r>
      <w:r>
        <w:rPr>
          <w:rStyle w:val="Jianj2"/>
          <w:szCs w:val="21"/>
        </w:rPr>
        <w:t>(</w:t>
      </w:r>
      <w:r>
        <w:rPr>
          <w:rStyle w:val="Jianj2"/>
          <w:szCs w:val="21"/>
        </w:rPr>
        <w:t xml:space="preserve">    </w:t>
      </w:r>
      <w:r>
        <w:rPr>
          <w:rStyle w:val="Jianj2"/>
          <w:szCs w:val="21"/>
        </w:rPr>
        <w:t xml:space="preserve"> ) </w:t>
      </w:r>
    </w:p>
    <w:p>
      <w:pPr>
        <w:pStyle w:val="Normal"/>
        <w:ind w:firstLine="315"/>
        <w:rPr>
          <w:rStyle w:val="Jianj2"/>
          <w:szCs w:val="21"/>
        </w:rPr>
      </w:pPr>
      <w:r>
        <w:rPr>
          <w:rStyle w:val="Jianj2"/>
          <w:szCs w:val="21"/>
        </w:rPr>
        <w:t>A</w:t>
      </w:r>
      <w:r>
        <w:rPr>
          <w:rStyle w:val="Jianj2"/>
          <w:szCs w:val="21"/>
        </w:rPr>
        <w:t>．弄清问题出在什么地方</w:t>
      </w:r>
      <w:r>
        <w:rPr>
          <w:rStyle w:val="Jianj2"/>
          <w:rFonts w:eastAsia="Times New Roman"/>
          <w:szCs w:val="21"/>
        </w:rPr>
        <w:t xml:space="preserve"> </w:t>
      </w:r>
      <w:r>
        <w:rPr>
          <w:rStyle w:val="Jianj2"/>
          <w:rFonts w:eastAsia="Times New Roman"/>
          <w:szCs w:val="21"/>
        </w:rPr>
        <w:t xml:space="preserve">   </w:t>
      </w:r>
      <w:r>
        <w:rPr>
          <w:rStyle w:val="Jianj2"/>
          <w:szCs w:val="21"/>
        </w:rPr>
        <w:t>B</w:t>
      </w:r>
      <w:r>
        <w:rPr>
          <w:rStyle w:val="Jianj2"/>
          <w:szCs w:val="21"/>
        </w:rPr>
        <w:t>．顶撞反驳，改变父母</w:t>
      </w:r>
      <w:r>
        <w:rPr>
          <w:rStyle w:val="Jianj2"/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Style w:val="Jianj2"/>
          <w:szCs w:val="21"/>
        </w:rPr>
        <w:t>C</w:t>
      </w:r>
      <w:r>
        <w:rPr>
          <w:rStyle w:val="Jianj2"/>
          <w:szCs w:val="21"/>
        </w:rPr>
        <w:t>．相信父母是通情达理的</w:t>
      </w:r>
      <w:r>
        <w:rPr>
          <w:rStyle w:val="Jianj2"/>
          <w:rFonts w:eastAsia="Times New Roman"/>
          <w:szCs w:val="21"/>
        </w:rPr>
        <w:t xml:space="preserve"> </w:t>
      </w:r>
      <w:r>
        <w:rPr>
          <w:rStyle w:val="Jianj2"/>
          <w:rFonts w:eastAsia="Times New Roman"/>
          <w:szCs w:val="21"/>
        </w:rPr>
        <w:t xml:space="preserve">   </w:t>
      </w:r>
      <w:r>
        <w:rPr>
          <w:rStyle w:val="Jianj2"/>
          <w:szCs w:val="21"/>
        </w:rPr>
        <w:t>D</w:t>
      </w:r>
      <w:r>
        <w:rPr>
          <w:rStyle w:val="Jianj2"/>
          <w:szCs w:val="21"/>
        </w:rPr>
        <w:t>．耐心向你父母解释</w:t>
      </w:r>
    </w:p>
    <w:p>
      <w:pPr>
        <w:pStyle w:val="Normal"/>
        <w:ind w:left="210" w:hanging="21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要想充分地发挥集体的力量，必须</w:t>
      </w: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有共同的目标     ②有共同的行动     ③每个人积极参与     ④有共同的兴趣爱好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①②③            B.②③④           C.①②④            D.①②③④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．随着我们渐渐长大，越来越渴望独立做人，但生活中父母却管教严格，严重约束我们，久而久之形成了“爱的冲突”，对此，我们应该学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掌握理解与沟通的技巧，积极主动地消除与父母对立的不良情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我行我素，如果认为自己的做法正确，不必理会父母的意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父母经常小题大做，侵犯隐私，“专制独裁”……我们应该学会拒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家里听从父母教诲，在外面要坚持独立自主，发展自己的个性</w:t>
      </w:r>
    </w:p>
    <w:p>
      <w:pPr>
        <w:pStyle w:val="Normal"/>
        <w:rPr>
          <w:rFonts w:eastAsia="方正宋三简体;宋体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有人提出“为健康而哭”的箴言，这说明有了消极情绪要及时发泄，合理发泄不良情绪的方法有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宋三简体;宋体"/>
          <w:szCs w:val="21"/>
        </w:rPr>
        <w:t>在别人工作时向其倾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方正宋三简体;宋体"/>
          <w:szCs w:val="21"/>
        </w:rPr>
        <w:t>在体育场进行剧烈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方正宋三简体;宋体"/>
          <w:szCs w:val="21"/>
        </w:rPr>
        <w:t>跑到旷野放声高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方正宋三简体;宋体"/>
          <w:szCs w:val="21"/>
        </w:rPr>
        <w:t>在任何场合大哭一场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③④</w:t>
      </w:r>
    </w:p>
    <w:p>
      <w:pPr>
        <w:pStyle w:val="Normal"/>
        <w:jc w:val="left"/>
        <w:rPr/>
      </w:pPr>
      <w:r>
        <w:rPr>
          <w:szCs w:val="21"/>
        </w:rPr>
        <w:t>18</w:t>
      </w:r>
      <w:r>
        <w:rPr>
          <w:szCs w:val="21"/>
        </w:rPr>
        <w:t>．“经验、环境和遗传造就了你的面目，无论是好是坏，你都得耕耘自己的园地。”这句话告诉我们的道理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上的特征是自己能够决定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生理上的特征是自己能够控制的</w:t>
      </w:r>
    </w:p>
    <w:p>
      <w:pPr>
        <w:pStyle w:val="Normal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应该接受现实，学会欣赏自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人们只能以消极的心态面对自己的外表</w:t>
      </w:r>
    </w:p>
    <w:p>
      <w:pPr>
        <w:pStyle w:val="Normal"/>
        <w:rPr>
          <w:rFonts w:eastAsia="方正宋三简体;宋体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“一份快乐，两个人分享，就变成了两份快乐；一个痛苦，两个人分担，就变成了半个痛苦。”这句话告诉我们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宋三简体;宋体"/>
          <w:szCs w:val="21"/>
        </w:rPr>
        <w:t>情感具有相通性与感染性</w:t>
      </w:r>
      <w:r>
        <w:rPr>
          <w:rFonts w:eastAsia="Times New Roman"/>
          <w:szCs w:val="21"/>
        </w:rPr>
        <w:t xml:space="preserve">  </w:t>
      </w:r>
      <w:r>
        <w:rPr>
          <w:rFonts w:eastAsia="方正宋三简体;宋体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eastAsia="方正宋三简体;宋体"/>
          <w:szCs w:val="21"/>
        </w:rPr>
        <w:t>互相关心，共享彼此的各种情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方正宋三简体;宋体"/>
          <w:szCs w:val="21"/>
        </w:rPr>
        <w:t>学会向他人倾诉以调节情绪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ab/>
      </w:r>
      <w:r>
        <w:rPr>
          <w:rFonts w:eastAsia="方正宋三简体;宋体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方正宋三简体;宋体"/>
          <w:szCs w:val="21"/>
        </w:rPr>
        <w:t>任何困难都要他人与自己共同承担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②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进入中学，小秦同学经常“离群索居”，内心感到孤单寂寞，他很想改变自己的孤僻性格。你认为改变这种孤僻性格的最好方法</w:t>
      </w:r>
      <w:r>
        <w:rPr>
          <w:szCs w:val="21"/>
        </w:rPr>
        <w:t>(     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埋头读书，多与科学文化知识交朋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交朋友走出个人活动的小圈子，置身于集体生活中</w:t>
      </w:r>
    </w:p>
    <w:p>
      <w:pPr>
        <w:pStyle w:val="Normal"/>
        <w:jc w:val="left"/>
        <w:rPr/>
      </w:pPr>
      <w:r>
        <w:rPr>
          <w:szCs w:val="21"/>
        </w:rPr>
        <w:t>C.</w:t>
      </w:r>
      <w:r>
        <w:rPr>
          <w:szCs w:val="21"/>
        </w:rPr>
        <w:t>心理上烦恼忧愁时，发一通小脾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控制情绪，等待别人来主动关心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男生女生在交往中要自爱、自重，这就要求我们做到</w:t>
      </w:r>
      <w:r>
        <w:rPr>
          <w:rFonts w:eastAsia="Times New Roman"/>
          <w:szCs w:val="21"/>
        </w:rPr>
        <w:t xml:space="preserve"> </w:t>
      </w:r>
      <w:r>
        <w:rPr>
          <w:rFonts w:eastAsia="方正宋三简体;宋体"/>
          <w:szCs w:val="21"/>
        </w:rPr>
        <w:t>(      )</w:t>
      </w:r>
    </w:p>
    <w:p>
      <w:pPr>
        <w:pStyle w:val="Normal"/>
        <w:ind w:firstLine="420"/>
        <w:rPr>
          <w:rFonts w:eastAsia="方正宋三简体;宋体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方正宋三简体;宋体"/>
          <w:szCs w:val="21"/>
        </w:rPr>
        <w:t>不主动与对方进行交往，不建立异性友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  <w:r>
        <w:rPr>
          <w:rFonts w:eastAsia="方正宋三简体;宋体"/>
          <w:szCs w:val="21"/>
        </w:rPr>
        <w:t>爱护自己的尊严和名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方正宋三简体;宋体"/>
          <w:szCs w:val="21"/>
        </w:rPr>
        <w:t>珍惜自己的人品和人格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④</w:t>
      </w:r>
      <w:r>
        <w:rPr>
          <w:rFonts w:eastAsia="方正宋三简体;宋体"/>
          <w:szCs w:val="21"/>
        </w:rPr>
        <w:t>懂得保护自己</w:t>
      </w:r>
    </w:p>
    <w:p>
      <w:pPr>
        <w:pStyle w:val="Normal"/>
        <w:ind w:firstLine="3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③④</w:t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男女搭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干活不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”。这句话包含的正确因素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可以把重活推给对方做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大家可以边聊天边干活</w:t>
      </w:r>
    </w:p>
    <w:p>
      <w:pPr>
        <w:pStyle w:val="Normal"/>
        <w:jc w:val="left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大家可以平分工作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两者间可以优势互补、取长补短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下列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在学习上取得的好成绩，全靠自己的努力。”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创建班集体是班主任和班干部的事，与我关系不大。”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个人的成长离不开集体，我现在正在优秀的班级中学习，我的成绩自然而然会提高的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集体的荣誉感可以使我们产生归属感，形成向心力和亲和力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哪些行为与孝敬父母的要求相违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考试不理想，借口个人隐私，不让家长知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把脏衣服留给妈妈洗，自己却躺在床上睡懒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给劳累了一天的妈妈洗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④利用星期天，帮助父母做家务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方正宋三简体;宋体"/>
          <w:szCs w:val="21"/>
        </w:rPr>
        <w:t>自从上中学后，李浩的妈妈就叮嘱他，不要过多地和女生交往，交往多了会影响学习。李浩想用所学的知识说服妈妈改变看法，他可能的理由是（</w:t>
      </w:r>
      <w:r>
        <w:rPr>
          <w:rFonts w:eastAsia="Times New Roman"/>
          <w:szCs w:val="21"/>
        </w:rPr>
        <w:t xml:space="preserve">     </w:t>
      </w:r>
      <w:r>
        <w:rPr>
          <w:rFonts w:eastAsia="方正宋三简体;宋体"/>
          <w:szCs w:val="21"/>
        </w:rPr>
        <w:t>）</w:t>
      </w:r>
    </w:p>
    <w:p>
      <w:pPr>
        <w:pStyle w:val="Normal"/>
        <w:rPr>
          <w:rFonts w:eastAsia="方正宋三简体;宋体"/>
        </w:rPr>
      </w:pPr>
      <w:r>
        <w:rPr>
          <w:szCs w:val="21"/>
        </w:rPr>
        <w:t>①</w:t>
      </w:r>
      <w:r>
        <w:rPr>
          <w:rFonts w:eastAsia="方正宋三简体;宋体"/>
          <w:szCs w:val="21"/>
        </w:rPr>
        <w:t>男女同学一起学习交流，可以互相学习，共同进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方正宋三简体;宋体"/>
          <w:szCs w:val="21"/>
        </w:rPr>
        <w:t>男女同学的交往对学习不会产生任何影响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方正宋三简体;宋体"/>
          <w:szCs w:val="21"/>
        </w:rPr>
      </w:pPr>
      <w:r>
        <w:rPr>
          <w:szCs w:val="21"/>
        </w:rPr>
        <w:t>③</w:t>
      </w:r>
      <w:r>
        <w:rPr>
          <w:rFonts w:eastAsia="方正宋三简体;宋体"/>
          <w:szCs w:val="21"/>
        </w:rPr>
        <w:t>男女同学的正常交往可以促进个性的健康发展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</w:t>
      </w:r>
      <w:r>
        <w:rPr>
          <w:rFonts w:eastAsia="方正宋三简体;宋体"/>
          <w:szCs w:val="21"/>
        </w:rPr>
        <w:t>男女交往是我的自由，你不要干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①②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①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①②④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孔子说过：“有朋自远方来，不亦乐乎。”热情是一种素质，是一种性格。与同学交往中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热情开朗性格表现的是（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尊重他人、助人为乐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经常保持豁达、愉快的心情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对人漠不关心、待人虚情假意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关心同学，帮助小同学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小学，有的同学可能是佼佼者，有的同学可能却一直默默无闻。但所有这些都已经成为过去，我们不应为曾经拥有的荣誉而背上包袱，也不必为曾经有过的失误而懊恼。面对新的中学生活，我们应该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寻找好的班级，少走弯路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把握住新的机会，在新学校、新集体、新老师面前展现新的自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想办法在老师面前表现自己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努力学习，只要成绩好就什么都好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不管岁月如何变迁，时光如何转换，</w:t>
      </w:r>
      <w:r>
        <w:rPr>
          <w:szCs w:val="21"/>
        </w:rPr>
        <w:t>_____</w:t>
      </w:r>
      <w:r>
        <w:rPr>
          <w:szCs w:val="21"/>
        </w:rPr>
        <w:t>是我们最重要的人际关系，并且他们之间的爱永远不变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学关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师生关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亲子关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朋友关系</w:t>
      </w:r>
    </w:p>
    <w:p>
      <w:pPr>
        <w:pStyle w:val="Normal"/>
        <w:jc w:val="left"/>
        <w:rPr/>
      </w:pP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父母对我们有养育之恩，我们应该用爱和孝敬来回报。在实际生活中，我们应做到</w:t>
      </w:r>
      <w:r>
        <w:rPr>
          <w:rFonts w:ascii="宋体;SimSun" w:hAnsi="宋体;SimSun" w:cs="宋体;SimSun"/>
          <w:color w:val="000000"/>
          <w:szCs w:val="21"/>
        </w:rPr>
        <w:t>（   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现在应该自己养活自己，不再依靠父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关心父母身体健康，做自己力所能及的家务事，减轻父母的负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提高自立能力，任何事自己做主，不让家长操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父母经常唠唠叨叨，很烦人，因此我们不必听父母的话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、</w:t>
      </w:r>
      <w:r>
        <w:rPr>
          <w:szCs w:val="21"/>
        </w:rPr>
        <w:t>下列关于孝敬父母的表述，错误的有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孝敬父母是中华民族的传统美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孝敬父母是我们做人的本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孝敬父母是成年人的事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④初中生没有经济来源，要孝敬父母很难做好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  <w:t>②④</w:t>
      </w:r>
      <w:r>
        <w:rPr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b/>
          <w:b/>
          <w:kern w:val="0"/>
          <w:sz w:val="24"/>
          <w:szCs w:val="18"/>
        </w:rPr>
      </w:pPr>
      <w:r>
        <w:rPr>
          <w:rFonts w:cs="宋体;SimSun"/>
          <w:b/>
          <w:kern w:val="0"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简答题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31</w:t>
      </w:r>
      <w:r>
        <w:rPr>
          <w:sz w:val="18"/>
          <w:szCs w:val="18"/>
        </w:rPr>
        <w:t>、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4310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21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材料一：年轻的女孩陈某，因追求身材苗条过度节食，得了神经性厌食症。其特征之一是，任何人看来她都已经太瘦了，但她仍觉得自己很胖，仍拼命地减肥。看到她就会懂得什么叫“骨瘦如柴”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材料二：七年级女生李某虽然成绩好，但因为皮肤黑，被男生起了个绰号叫“黑妹”。可她知道后一点也不生气，还自嘲说：“这是国际流行色”。因为她深知“人不是因为美丽而可爱，而是因为可爱才美丽”。同学们被她的开朗和幽默所折服，最后她成了班上最受欢迎的女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Cs/>
        </w:rPr>
        <w:t>材料三：沈某在国家图书馆听讲座时，发现邻座的一位女士脸上有手掌大一块青印，因为他深知有缺陷的人一般很忌讳他人的注目，于是几乎不敢看她。后来他注意到该女士与人谈笑风生，心情愉快、行若无事，不由对她生了几分敬意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结合材料一、二，谈谈我们要做到悦纳自我，应从哪些方面努力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材料二中的李某面对同学的嘲笑却不生气，她采用了什么方法来调节自己的情绪？除此以外，还有哪些调节情绪的方法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材料三中，为什么沈某会对那位女士产生了几分敬意？（</w:t>
      </w:r>
      <w:r>
        <w:rPr>
          <w:bCs/>
        </w:rPr>
        <w:t>3</w:t>
      </w:r>
      <w:r>
        <w:rPr>
          <w:bCs/>
        </w:rPr>
        <w:t>分）并谈谈材料给你的启示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32</w:t>
      </w:r>
      <w:r>
        <w:rPr>
          <w:bCs/>
        </w:rPr>
        <w:t>、（</w:t>
      </w:r>
      <w:r>
        <w:rPr>
          <w:bCs/>
        </w:rPr>
        <w:t>19</w:t>
      </w:r>
      <w:r>
        <w:rPr>
          <w:bCs/>
        </w:rPr>
        <w:t>分）欣赏歌曲《小小少年》，然后回答：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小小少年，很少烦恼，眼望四周阳光照 ；小小少年，很少烦恼，但愿永远这样好 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一年一年时间飞跑，小小少年转眼高 ；随着年岁由小变大，他的烦恼增加了。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小小少年，很少烦恼，无忧无虑乐陶陶 ；但有一天，风波突起，忧虑烦恼都来了。在学校，乐助人，但却惹来同学笑，说他爱跟女生打交道；在家里，心真烦，都怪爸妈爱唠叨。随着年岁由小变大，他的烦恼增加了</w:t>
      </w:r>
      <w:r>
        <w:rPr>
          <w:rFonts w:ascii="楷体_GB2312" w:hAnsi="楷体_GB2312" w:eastAsia="楷体_GB2312"/>
          <w:bCs/>
        </w:rPr>
        <w:t>……</w:t>
      </w:r>
      <w:r>
        <w:rPr>
          <w:rFonts w:ascii="楷体_GB2312" w:hAnsi="楷体_GB2312" w:eastAsia="楷体_GB2312"/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歌词中，小小少年的烦恼主要有哪些？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从小小少年的烦恼中，我们应该如何把握与异性同学的“度”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父母对我们有养育之恩，让我们从现在开始，行动起来孝敬父母。请写出你的行动计划（至少写</w:t>
      </w:r>
      <w:r>
        <w:rPr>
          <w:bCs/>
        </w:rPr>
        <w:t>3</w:t>
      </w:r>
      <w:r>
        <w:rPr>
          <w:bCs/>
        </w:rPr>
        <w:t>种做法）。（</w:t>
      </w:r>
      <w:r>
        <w:rPr>
          <w:bCs/>
        </w:rPr>
        <w:t>9</w:t>
      </w:r>
      <w:r>
        <w:rPr>
          <w:bCs/>
        </w:rPr>
        <w:t>分）</w:t>
      </w:r>
      <w:r>
        <w:br w:type="page"/>
      </w:r>
    </w:p>
    <w:p>
      <w:pPr>
        <w:pStyle w:val="Normal"/>
        <w:ind w:firstLine="590"/>
        <w:jc w:val="center"/>
        <w:rPr/>
      </w:pPr>
      <w:r>
        <w:rPr>
          <w:b/>
          <w:sz w:val="30"/>
          <w:szCs w:val="30"/>
        </w:rPr>
        <w:t>期中考参考答案</w:t>
      </w:r>
    </w:p>
    <w:p>
      <w:pPr>
        <w:pStyle w:val="Normal"/>
        <w:rPr/>
      </w:pPr>
      <w:r>
        <w:rPr>
          <w:b/>
          <w:sz w:val="24"/>
        </w:rPr>
        <w:t>一、单项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下列各题四个选项中，只有一项是最符合题意的正确答案，每题</w:t>
      </w:r>
      <w:r>
        <w:rPr>
          <w:b/>
          <w:sz w:val="24"/>
        </w:rPr>
        <w:t>2</w:t>
      </w:r>
      <w:r>
        <w:rPr>
          <w:b/>
          <w:sz w:val="24"/>
        </w:rPr>
        <w:t>分共</w:t>
      </w:r>
      <w:r>
        <w:rPr>
          <w:b/>
          <w:sz w:val="24"/>
        </w:rPr>
        <w:t>6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4"/>
        <w:gridCol w:w="574"/>
        <w:gridCol w:w="574"/>
        <w:gridCol w:w="573"/>
        <w:gridCol w:w="574"/>
        <w:gridCol w:w="574"/>
        <w:gridCol w:w="574"/>
        <w:gridCol w:w="573"/>
        <w:gridCol w:w="574"/>
        <w:gridCol w:w="574"/>
        <w:gridCol w:w="574"/>
        <w:gridCol w:w="573"/>
        <w:gridCol w:w="574"/>
        <w:gridCol w:w="574"/>
        <w:gridCol w:w="57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二、简答题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答：客观地评价自己、欣赏自己的优点、接受自己的不足（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答：（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6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她采用了转换角度看问题的方法</w:t>
      </w:r>
    </w:p>
    <w:p>
      <w:pPr>
        <w:pStyle w:val="Normal"/>
        <w:ind w:firstLine="16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除此以外，还有输入自我调控的意识、用行动来调控自己的情绪</w:t>
      </w:r>
    </w:p>
    <w:p>
      <w:pPr>
        <w:pStyle w:val="Normal"/>
        <w:ind w:left="1890" w:hanging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答：①因为那位女士并没有因为自己外表上的不足而产生自卑的心理，而是勇于接受自己天生的缺陷，并且用乐观的态度来面对，笑迎生活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554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启示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228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世界上并没有十全十美的人，我们每个人都会有这样或那样的不足。</w:t>
      </w:r>
    </w:p>
    <w:p>
      <w:pPr>
        <w:pStyle w:val="Normal"/>
        <w:ind w:firstLine="13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我们应该珍惜自己，勇于接受自己的不足</w:t>
      </w:r>
    </w:p>
    <w:p>
      <w:pPr>
        <w:pStyle w:val="Normal"/>
        <w:ind w:left="1732" w:hanging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保持乐观健康的心态，树立积极健康的生活态度，勇于面对挫折和失败，学会爱和感恩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答：热心帮助同学，却被同学说三道四；渴望独立自主，嫌父母唠叨（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答：①言行要恰当，举止要大方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每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13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相互尊重，平等待人。</w:t>
      </w:r>
    </w:p>
    <w:p>
      <w:pPr>
        <w:pStyle w:val="Normal"/>
        <w:ind w:firstLine="13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自爱自重，珍惜自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答：①在家里为父母分担家务，自己的事情自己做（每点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共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3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学会尊重和反思，做错事，向父母说声“对不起“</w:t>
      </w:r>
    </w:p>
    <w:p>
      <w:pPr>
        <w:pStyle w:val="Normal"/>
        <w:ind w:firstLine="134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认真学习，用良好的成绩使父母感到骄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Jianj1">
    <w:name w:val="jianj1"/>
    <w:basedOn w:val="Style14"/>
    <w:qFormat/>
    <w:rPr>
      <w:vanish w:val="false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3:00Z</dcterms:created>
  <dc:creator>wxf</dc:creator>
  <dc:description/>
  <cp:keywords/>
  <dc:language>en-US</dc:language>
  <cp:lastModifiedBy>Lenovo</cp:lastModifiedBy>
  <cp:lastPrinted>2006-10-09T12:48:00Z</cp:lastPrinted>
  <dcterms:modified xsi:type="dcterms:W3CDTF">2011-11-10T09:11:00Z</dcterms:modified>
  <cp:revision>16</cp:revision>
  <dc:subject/>
  <dc:title>七年级思想品德测验卷   </dc:title>
</cp:coreProperties>
</file>